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NOR/POL.PN.01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postępowanie prowadzone w trybie konkurencyjnym pn.:</w:t>
      </w:r>
      <w:r>
        <w:rPr>
          <w:b/>
          <w:bCs/>
          <w:i/>
          <w:sz w:val="24"/>
          <w:szCs w:val="24"/>
        </w:rPr>
        <w:t xml:space="preserve"> </w:t>
      </w:r>
      <w:bookmarkStart w:id="0" w:name="_Hlk122425551"/>
      <w:r>
        <w:rPr>
          <w:b/>
          <w:bCs/>
          <w:iCs/>
          <w:color w:val="000000"/>
          <w:sz w:val="24"/>
          <w:szCs w:val="24"/>
          <w:shd w:fill="FFFFFF" w:val="clear"/>
        </w:rPr>
        <w:t>Rozbudowa istniejącej przystani dla zadania pn.: ,,Inteligentny Port Jachtowy – Marina Yacht Residence Szczecin” na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terenie działek Nr Dz. Nr 1/44, 1/53 (Wp) Obręb 4001 Dąbie 1, Dz. Nr 10/1, 10/3, 10/4,</w:t>
      </w:r>
    </w:p>
    <w:p>
      <w:pPr>
        <w:pStyle w:val="Normal"/>
        <w:jc w:val="center"/>
        <w:rPr>
          <w:rStyle w:val="Teksttreci"/>
          <w:bCs/>
          <w:sz w:val="24"/>
          <w:szCs w:val="24"/>
          <w:shd w:fill="auto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Obręb 4004 Dąbie 4</w:t>
      </w:r>
      <w:bookmarkEnd w:id="0"/>
    </w:p>
    <w:p>
      <w:pPr>
        <w:pStyle w:val="Normal"/>
        <w:jc w:val="both"/>
        <w:rPr>
          <w:rStyle w:val="Teksttreci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515"/>
        <w:gridCol w:w="3472"/>
      </w:tblGrid>
      <w:tr>
        <w:trPr/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0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: zgodnie z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: zgodnie z SWZ.</w:t>
      </w:r>
    </w:p>
    <w:p>
      <w:pPr>
        <w:pStyle w:val="Normal"/>
        <w:numPr>
          <w:ilvl w:val="0"/>
          <w:numId w:val="3"/>
        </w:numPr>
        <w:ind w:left="54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4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Oświadczamy, że zaoferowana cena brutto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ejmuje* rozwiązania równoważne rozwiązaniom opisywanym w dokumentacji projektowej w zakresie rozwiązań, materiałów, urządzeń, innych elementów - do oferty dołączamy ich zestawienie, zgodnie z załącznikiem nr 1b do SWZ (załącznikiem nr 1 do formularza oferty) wraz z dowodami świadczącymi o równoważności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bejmuje* rozwiązań równoważnych rozwiązaniom opisywanym w dokumentacji projektowej w zakresie rozwiązań, materiałów, urządzeń, innych elementów.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* - niewłaściwe skreślić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426" w:right="-711" w:hanging="54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426" w:right="-711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rażamy zgodę na dokonanie płatności za przedmiot zamówienia na warunkach określonych w SWZ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7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8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9. Oświadczamy, że w związku z wspólnym ubieganiem się o udzielenie zamówienia poszczególni wykonawcy wykonają następujące roboty budowlane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0. Poniżej podajemy części zamówie</w:t>
      </w:r>
      <w:r>
        <w:rPr/>
        <w:t xml:space="preserve">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1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3. Oświadczam, że pomiędzy Wykonawcą a  Zamawiającym: POLINO MARSZAŁEK sp. k., lub osobami upoważnionymi do zaciągania zobowiązań w jego imieniu lub osobami wykonującymi w jego imieniu czynności związanych z przygotowaniem i przeprowadzeniem procedury wyboru wykonawcy – istnieją/nie istniej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zajemne powiązania kapitałowe lub osobowe, wykluczające udział w niniejszym postępowaniu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4. Oświadczam, że podlegam/nie podlega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5. Oświadczam, że zachodzą/nie zachodzą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magane podpisanie kwalifikowanym podpisem elektroni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140" cy="8286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9-04T07:20:00Z</dcterms:modified>
  <cp:revision>30</cp:revision>
  <dc:subject/>
  <dc:title/>
</cp:coreProperties>
</file>